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ОБРАЗОВАНИЯ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ЕВИННОМЫС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ноября 2016г.                                                                                № 172-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инномыс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комиссии по предотвращению и урегулированию конфликтов интересов между участниками образовательных отношени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Федерального закона от 25 декабря 2008 года № 273-ФЗ  «О противодействии  коррупции», в соответствии с Национальным планом противодействия коррупции, в целях предотвращения и урегулирования конфликта интересов, п р и к а з ы в а 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Создать в МБОУ СОШ № 15 комиссию по предотвращению и урегулированию конфликтов интересов между участниками образовательных отношений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едатель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олявина Ирина Анатольевна - заместитель директора по ВР,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анзюкова Наталья Александровна - председатель профсоюзной организации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щенко Ирина Романовна,  заместитель  директора по УВР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чайкин Юрий Юрьевич, преподаватель организатор ОБЖ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лодницкая Ольга Александровна, председатель Управляющего совет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дких Наталья Александровна, представитель родительской общественност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ветлана Павловна, представитель родительской общественност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Анна Сергеевна, представитель родительской общественности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в Максим,  Шабанов Иван Александрович, Жирова Диана Сергеевна, Вергунова Вероника Михайлов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 Невинномысска                                                                      С.П. Мухоед</w:t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5:00Z</dcterms:created>
  <dc:creator>Секретарь</dc:creator>
  <dc:description/>
  <cp:keywords/>
  <dc:language>en-US</dc:language>
  <cp:lastModifiedBy>светлана</cp:lastModifiedBy>
  <cp:lastPrinted>2016-11-26T12:33:00Z</cp:lastPrinted>
  <dcterms:modified xsi:type="dcterms:W3CDTF">2016-11-26T09:34:00Z</dcterms:modified>
  <cp:revision>68</cp:revision>
  <dc:subject/>
  <dc:title/>
</cp:coreProperties>
</file>